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38.03.02 Менеджмент, профиль «Маркетинг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ормула подготовки специалистов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учение основных теорий и принципов менеджмента, экономики, финансов, маркетинга, управления персоналом + проведение практик и стажировок в организациях различных отраслей + обучение основам руководства, планирования, организации, контроля, анализа, принятия решений, коммуникации и другим навыкам, необходимым для успешной работы в сфере менеджмен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имущество программы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налитика больших данны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ладение профильными IT-решениями, встречающимися в деятельности компаний (Statistica Amos, Microsoft Project, Project Expert, Ramu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ичие гибких моделей гибридного стратегического управ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учаемые дисциплины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неджмен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ркетин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изнес-планирова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йромаркетин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оделирование бизнес-процесс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принимательств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ческая бизнес-аналити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кономика предприят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проекта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ркетинговые исследо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хники конфиматорного анализа в менеджменте и маркетинг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брнедом</w:t>
            </w:r>
          </w:p>
        </w:tc>
      </w:tr>
      <w:tr>
        <w:trPr>
          <w:trHeight w:val="11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пускники программы востребованы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ъекты крупного, малого и среднего бизнеса регионов РФ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24:00Z</dcterms:created>
  <dc:creator>User</dc:creator>
  <dc:description/>
  <cp:keywords/>
  <dc:language>en-US</dc:language>
  <cp:lastModifiedBy>User</cp:lastModifiedBy>
  <dcterms:modified xsi:type="dcterms:W3CDTF">2024-06-14T12:24:00Z</dcterms:modified>
  <cp:revision>2</cp:revision>
  <dc:subject/>
  <dc:title/>
</cp:coreProperties>
</file>